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84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31859C"/>
          <w:sz w:val="20"/>
        </w:rPr>
      </w:pPr>
      <w:r>
        <w:rPr>
          <w:rFonts w:cs="Calibri,Bold" w:ascii="Calibri,Bold" w:hAnsi="Calibri,Bold"/>
          <w:b/>
          <w:bCs/>
          <w:color w:val="31859C"/>
          <w:sz w:val="20"/>
        </w:rPr>
        <w:t>FLAG “Alto Tirreno Toscano”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0"/>
        </w:rPr>
        <w:t>Regolamento (CE) n. 508/2014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0"/>
        </w:rPr>
        <w:t>FEAMP 2014-2020</w:t>
      </w:r>
    </w:p>
    <w:p>
      <w:pPr>
        <w:pStyle w:val="Testonormale"/>
        <w:ind w:left="567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</w:rPr>
      </w:r>
    </w:p>
    <w:p>
      <w:pPr>
        <w:pStyle w:val="Testonormale"/>
        <w:ind w:left="567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stonormale"/>
        <w:ind w:left="567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ti anagrafici del referente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 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ognome: 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ndirizzo: 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lefono: 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Fax: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 ___________________________________</w:t>
        <w:tab/>
        <w:t>PEC: 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e o Azienda: 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IVA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EDE LEGALE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Titolo dell’iniziativ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_________________________________________________________________</w:t>
      </w:r>
    </w:p>
    <w:p>
      <w:pPr>
        <w:pStyle w:val="TextBody"/>
        <w:ind w:firstLine="567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"/>
        <w:ind w:firstLine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mallCaps/>
          <w:sz w:val="20"/>
        </w:rPr>
        <w:t>Descrizione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___________________________________</w:t>
      </w:r>
    </w:p>
    <w:p>
      <w:pPr>
        <w:pStyle w:val="Corpodeltesto2"/>
        <w:ind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gli interventi</w:t>
      </w:r>
    </w:p>
    <w:p>
      <w:pPr>
        <w:pStyle w:val="Corpodeltesto2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</w:t>
      </w:r>
    </w:p>
    <w:p>
      <w:pPr>
        <w:pStyle w:val="Heading1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ocalizzazione dell'intervento 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Frazione /i:</w:t>
      </w:r>
      <w:r>
        <w:rPr>
          <w:rFonts w:cs="Tahoma" w:ascii="Tahoma" w:hAnsi="Tahoma"/>
          <w:sz w:val="20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Località: </w:t>
      </w:r>
      <w:r>
        <w:rPr>
          <w:rFonts w:cs="Tahoma" w:ascii="Tahoma" w:hAnsi="Tahoma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 xml:space="preserve">Comune/i: </w:t>
      </w:r>
      <w:r>
        <w:rPr>
          <w:rFonts w:cs="Tahoma" w:ascii="Tahoma" w:hAnsi="Tahoma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mallCaps/>
          <w:sz w:val="20"/>
        </w:rPr>
        <w:t xml:space="preserve">Provincia: </w:t>
      </w:r>
      <w:r>
        <w:rPr>
          <w:rFonts w:cs="Tahoma" w:ascii="Tahoma" w:hAnsi="Tahoma"/>
          <w:sz w:val="20"/>
        </w:rPr>
        <w:t>_________________________________________________________________</w:t>
      </w:r>
    </w:p>
    <w:p>
      <w:pPr>
        <w:pStyle w:val="TextBody"/>
        <w:ind w:firstLine="567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"/>
        <w:ind w:firstLine="567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Misura attivata per progetto</w:t>
      </w:r>
    </w:p>
    <w:p>
      <w:pPr>
        <w:pStyle w:val="TextBody"/>
        <w:ind w:firstLine="567"/>
        <w:rPr/>
      </w:pPr>
      <w:r>
        <w:rPr/>
        <w:t>(selezionare esclusivamente una sola misura 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34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AZIONE  SS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210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isure FEAMP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zione 1A: Creare collaborazioni tra laboratori di trasformazione e produttori ittici, siano questi pescatori che acquacoltori, al fine di ampliare e diversificare l'offerta, utilizzando anche prodotti di seconda gamma che altrimenti non verrebbero recepiti dal mercato. In questo modo la diversificazione dei prodotti creerà maggior profitto e maggior occupazione senza incrementare il livello di sfruttamento della risorsa (art. 30, art. 42, art. 69 Reg CE 508/2014), per le nuove imprese e vecchie aziende  che integrino la propria finalità con queste nuove azioni, adeguando il proprio  piano aziendale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88" w:after="0"/>
              <w:ind w:left="720" w:right="21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,30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88" w:after="0"/>
              <w:ind w:left="720" w:right="210" w:hanging="36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42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88" w:after="0"/>
              <w:ind w:left="720" w:right="210" w:hanging="36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5.69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1B: Organizzazione di occasioni di formazione, promozione, commercializzazione e trasformazione dei prodotti locali, sia della pesca che dell’acquacoltura. Questa azione prevede di sviluppare occasioni di incontro con i consumatori incentivando il più possibile la vendita diretta e quindi accorciando la filiera con beneficio economico dei due estremi. Creazione di occasioni di incontro per meglio comprendere le esigenze dei produttori e dei consumatori al fine di sviluppare una maggiore risposta e gratificazione anche economica delle categorie di filiera (art. 29, art. 50, art. 68 Reg. CE 508/2014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29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,30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88" w:after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2.50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88" w:after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5.68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1C: Realizzare un percorso didattico di educazione ambientale ed alimentare. In questo modo gli impianti di acquacoltura, la pesca nelle sue forme, i centri di raccolta del prodotto, i centri di trasformazione, potranno accrescere la loro visibilità e far comprendere meglio ai consumatori, le varie fasi della produzione, in una logica di produzioni sostenibili ed educazione alimentare (art. 68 Reg. CE 508/201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isura 5.68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-6" w:right="2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2A: Ideazione, sviluppo, monitoraggio finalizzati alla creazione di un regime di regolamentazione dello sfruttamento delle risorse ittiche da parte della pesca professionale in un’area entro 3 miglia dalla costa. Sviluppare un maggior coinvolgimento del settore pesca marittima con particolare attenzione alla piccola pesca, coinvolgendola nelle attività di salvaguardia della risorsa ittica e dell'ecosistema marino . Creare un sistema di controllo, gestione e protezione delle risorse della pesca, attraverso il coinvolgimento dei pescatori “controllori e sentinelle del mare” che effettuino un monitoraggio puntuale sull'andamento della pesca ed evidenzino fattori negativi e propongano azioni correttive (Art. 36. Reg. CE 508/2014). Evidenziare le possibili conflittualità e punti critici del settore, analizzando e monitorando determinate situazioni come ad esempio la pesca dilettantistica.  Tale azione, in collaborazione con i progetti della Regione Toscana, potrebbe risultare propedeutica e sinergica, alla istituzione di una organizzazione per la gestione della pesca artigianale e dei molluschi bivalvi. L’azione verrà condotta in collaborazione con un ente scientifico o tecnico riconosciuto (art. 26, art.28 e art. 40 Reg. CE 508/201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21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,26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21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28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21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36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isura 1.4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2B: Ideazione, sviluppo, monitoraggio finalizzati alla creazione di un’area entro 3 miglia dalla costa in cui regolamentare le attività di pesca da destinare ad area di protezione della riproduzione e ripopolamento delle aree limitrofe. (Art. 36. Reg. CE 508/2014). Tale azione potrebbe risultare propedeutica alla istituzione di un’area di tutela biologia. L’azione verrà condotta in collaborazione con un ente scientifico o tecnico riconosciuto (art. 26, 28 e art. 40 Reg. CE 508/2014). In questo ambito verrà valutata perseguita la possibilità di creare  anche aree educative e di fruizione come “le fattorie del mare” gestite direttamente dai pescatori, e basate sulla creazione di aree di ripopolamento mediante l'immissione di strutture artificial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13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26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13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,28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8" w:after="0"/>
              <w:ind w:left="720" w:right="13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36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isura 1,4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-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3A: Sviluppare la conoscenza del preesistente e promuovere azioni congiunte e sinergiche fra le attività della costa (pesca, commercializzazione, trasformazione, pescaturismo, ittiturismo) e quelle dell’entroterra (acquacoltura).  Creare sinergia fra le iniziative del FLAG con quelle legate al sistema Leader. In questo contesto si vuole incentivare anche un maggior dialogo tra produttori e autorità di gestione e controllo (come l'Autorità di bacino nelle aree interne) al fine di migliorare le condizioni di salvaguardia ambientale finalizzate, ove possibile, alla diminuzione del rischio di eventi naturali dannosi e distruttivi come accaduto in un passato anche abbastanza recente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'azione vuole favorire studi, creazioni di reti, seminari e buone pratiche finalizzati anche a diffondere i grandi flussi turistici che attualmente coinvolgono s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olo la costa, anche nell'entroterra coinvolgendo le attrazioni della produzione d'acqua dolce nonché quelle naturalistiche e culturali abbondanti in questa zona (art. 28 Reg. CE 508/2014). Sviluppare un piano di promozione nazionale e internazionale che permetta di incrementare la domanda di servizi legati al pescaturismo e l'ittiturismo presenti sul territorio dell'Alto Tirreno Toscano. Stimolare mediante pubblicità e divulgazione, una maggiore comunicazione tra costa e interno, con il coinvolgimento dei vari settori della filiera della produzione ittica, pesca e acquacoltura e di quella turistica riconosciuto (art. 68 Reg. CE 508/201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1.28</w:t>
            </w:r>
          </w:p>
          <w:p>
            <w:pPr>
              <w:pStyle w:val="TableParagraph"/>
              <w:spacing w:before="88" w:after="0"/>
              <w:ind w:left="-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isura 5.68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-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ione 4 A: Interventi di protezione ambientale a salvaguardia degli impianti produttivi di acquacoltura d'acqua dolce della Garfagnana e Lunigiana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mallCaps/>
                <w:sz w:val="20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before="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ura 2.51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sz w:val="20"/>
              </w:rPr>
              <w:t>Misura 2.54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tabs>
          <w:tab w:val="clear" w:pos="708"/>
          <w:tab w:val="left" w:pos="6804" w:leader="none"/>
          <w:tab w:val="right" w:pos="9498" w:leader="none"/>
        </w:tabs>
        <w:spacing w:before="24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mallCaps/>
          <w:sz w:val="20"/>
        </w:rPr>
        <w:t>Obiettivi prefis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:</w:t>
      </w:r>
    </w:p>
    <w:p>
      <w:pPr>
        <w:pStyle w:val="Rientrocorpodeltesto2"/>
        <w:ind w:left="567" w:hanging="0"/>
        <w:rPr/>
      </w:pPr>
      <w:r>
        <w:rPr>
          <w:rFonts w:cs="Tahoma" w:ascii="Tahoma" w:hAnsi="Tahoma"/>
          <w:b/>
          <w:smallCaps/>
          <w:sz w:val="20"/>
        </w:rPr>
        <w:t>Destinatario /destinatari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soggetti su cui ricadono gli effetti dell'iniziativa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418" w:leader="none"/>
          <w:tab w:val="left" w:pos="1560" w:leader="none"/>
          <w:tab w:val="left" w:pos="6804" w:leader="none"/>
        </w:tabs>
        <w:spacing w:before="240" w:after="0"/>
        <w:ind w:left="567" w:hanging="0"/>
        <w:jc w:val="both"/>
        <w:rPr/>
      </w:pPr>
      <w:r>
        <w:rPr>
          <w:rFonts w:cs="Tahoma" w:ascii="Tahoma" w:hAnsi="Tahoma"/>
          <w:b/>
          <w:smallCaps/>
          <w:sz w:val="20"/>
        </w:rPr>
        <w:t>Cantierabilità e articolazione temporal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418" w:leader="none"/>
          <w:tab w:val="left" w:pos="1560" w:leader="none"/>
          <w:tab w:val="left" w:pos="6804" w:leader="none"/>
        </w:tabs>
        <w:spacing w:before="240" w:after="0"/>
        <w:ind w:left="18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izio lavori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418" w:leader="none"/>
          <w:tab w:val="left" w:pos="1560" w:leader="none"/>
          <w:tab w:val="left" w:pos="6804" w:leader="none"/>
        </w:tabs>
        <w:spacing w:before="240" w:after="0"/>
        <w:ind w:left="1843" w:hanging="0"/>
        <w:jc w:val="both"/>
        <w:rPr/>
      </w:pPr>
      <w:r>
        <w:rPr>
          <w:rFonts w:cs="Tahoma" w:ascii="Tahoma" w:hAnsi="Tahoma"/>
          <w:sz w:val="20"/>
        </w:rPr>
        <w:t xml:space="preserve">Termine lavori: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right" w:pos="1418" w:leader="none"/>
          <w:tab w:val="left" w:pos="1560" w:leader="none"/>
          <w:tab w:val="left" w:pos="6804" w:leader="none"/>
        </w:tabs>
        <w:spacing w:before="240" w:after="0"/>
        <w:ind w:left="18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si operative (aggiungere righe se necessario)</w:t>
      </w:r>
    </w:p>
    <w:tbl>
      <w:tblPr>
        <w:tblW w:w="5672" w:type="dxa"/>
        <w:jc w:val="left"/>
        <w:tblInd w:w="1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611"/>
        <w:gridCol w:w="1984"/>
      </w:tblGrid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fa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niz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i termine</w:t>
            </w:r>
          </w:p>
        </w:tc>
      </w:tr>
      <w:tr>
        <w:trPr>
          <w:trHeight w:val="171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azion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Lavor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right" w:pos="1418" w:leader="none"/>
                <w:tab w:val="left" w:pos="1560" w:leader="none"/>
                <w:tab w:val="left" w:pos="6804" w:leader="none"/>
              </w:tabs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31" w:leader="none"/>
          <w:tab w:val="left" w:pos="1862" w:leader="none"/>
          <w:tab w:val="left" w:pos="2794" w:leader="none"/>
          <w:tab w:val="left" w:pos="3725" w:leader="none"/>
          <w:tab w:val="left" w:pos="4656" w:leader="none"/>
          <w:tab w:val="left" w:pos="5587" w:leader="none"/>
          <w:tab w:val="left" w:pos="6518" w:leader="none"/>
          <w:tab w:val="left" w:pos="7308" w:leader="none"/>
          <w:tab w:val="left" w:pos="7877" w:leader="none"/>
        </w:tabs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 xml:space="preserve">Quadro economico con suddivisione </w:t>
      </w:r>
    </w:p>
    <w:p>
      <w:pPr>
        <w:pStyle w:val="Normal"/>
        <w:tabs>
          <w:tab w:val="clear" w:pos="708"/>
          <w:tab w:val="left" w:pos="931" w:leader="none"/>
          <w:tab w:val="left" w:pos="1862" w:leader="none"/>
          <w:tab w:val="left" w:pos="2794" w:leader="none"/>
          <w:tab w:val="left" w:pos="3725" w:leader="none"/>
          <w:tab w:val="left" w:pos="4656" w:leader="none"/>
          <w:tab w:val="left" w:pos="5587" w:leader="none"/>
          <w:tab w:val="left" w:pos="6518" w:leader="none"/>
          <w:tab w:val="left" w:pos="7308" w:leader="none"/>
          <w:tab w:val="left" w:pos="7877" w:leader="none"/>
        </w:tabs>
        <w:rPr/>
      </w:pPr>
      <w:r>
        <w:rPr>
          <w:rFonts w:cs="Tahoma" w:ascii="Tahoma" w:hAnsi="Tahoma"/>
          <w:b/>
          <w:smallCaps/>
          <w:sz w:val="20"/>
        </w:rPr>
        <w:t>per voci di spesa in base alla scheda di misura attivata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1" w:leader="none"/>
          <w:tab w:val="left" w:pos="1862" w:leader="none"/>
          <w:tab w:val="left" w:pos="2794" w:leader="none"/>
          <w:tab w:val="left" w:pos="3725" w:leader="none"/>
          <w:tab w:val="left" w:pos="4656" w:leader="none"/>
          <w:tab w:val="left" w:pos="5587" w:leader="none"/>
          <w:tab w:val="left" w:pos="6518" w:leader="none"/>
          <w:tab w:val="left" w:pos="7308" w:leader="none"/>
          <w:tab w:val="left" w:pos="787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smallCaps/>
          <w:sz w:val="20"/>
        </w:rPr>
        <w:t>Collegamenti e propedeuticità con altri progetti in atto sul territorio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Rientrocorpodeltes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0" w:hanging="0"/>
        <w:jc w:val="both"/>
        <w:rPr>
          <w:rFonts w:ascii="Tahoma" w:hAnsi="Tahoma" w:cs="Tahoma"/>
          <w:b/>
          <w:b/>
          <w:smallCaps/>
          <w:color w:val="000000"/>
          <w:sz w:val="20"/>
        </w:rPr>
      </w:pPr>
      <w:r>
        <w:rPr>
          <w:rFonts w:cs="Tahoma" w:ascii="Tahoma" w:hAnsi="Tahoma"/>
          <w:b/>
          <w:smallCaps/>
          <w:color w:val="000000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smallCaps/>
          <w:sz w:val="20"/>
        </w:rPr>
        <w:t>Risultati attesi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 xml:space="preserve">Disponibilità a partecipare a progetti comuni di cooperazione </w:t>
      </w:r>
    </w:p>
    <w:p>
      <w:pPr>
        <w:pStyle w:val="Normal"/>
        <w:ind w:left="1843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0"/>
        </w:rPr>
        <w:t>Da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mallCaps/>
          <w:sz w:val="20"/>
        </w:rPr>
        <w:t>Firma</w:t>
      </w:r>
      <w:r>
        <w:rPr>
          <w:rFonts w:cs="Tahoma" w:ascii="Tahoma" w:hAnsi="Tahoma"/>
          <w:sz w:val="20"/>
        </w:rPr>
        <w:t>________________</w:t>
      </w:r>
    </w:p>
    <w:p>
      <w:pPr>
        <w:pStyle w:val="Normal"/>
        <w:ind w:left="18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In osservanza di quanto prevede il Regolamento Europeo 2016/679 (in sigla GDPR) GAL CONSORZIO LUNIGIANA desidera informarLa che i dati personali da Lei forniti o da noi acquisiti nell'ambito della nostra attività, necessari per dare esecuzione ai servizi a Lei offerti, saranno trattati nel rispetto della normativa in materia di privacy e dei principi di correttezza, di liceità, di trasparenza e di tutela della Sua riservatezza e dei Suoi diritt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ideriamo inoltre trasmetterle le seguenti informazioni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TITOLARE DEL TRATTAMENTO</w:t>
      </w:r>
    </w:p>
    <w:p>
      <w:pPr>
        <w:pStyle w:val="Normal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z w:val="20"/>
        </w:rPr>
        <w:t>Il Titolare del trattamento è GAL CONSORZIO LUNIGIANA sede legale in Aulla via Gandhi n. 8, 54011 (MS)</w:t>
      </w:r>
    </w:p>
    <w:p>
      <w:pPr>
        <w:pStyle w:val="Normal"/>
        <w:ind w:left="1843" w:hanging="0"/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mallCaps/>
          <w:sz w:val="20"/>
        </w:rPr>
        <w:t xml:space="preserve">SI ALLEGA </w:t>
      </w:r>
      <w:r>
        <w:rPr>
          <w:rFonts w:cs="Tahoma" w:ascii="Tahoma" w:hAnsi="Tahoma"/>
          <w:sz w:val="20"/>
        </w:rPr>
        <w:t>INFORMATIVA PRIVACY A NORMA DELL’ART. 13 DEL RGDP PER I DATI RACCOLTI DIRETTAM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SO L’INTERESSATO (ALLEGATO A)</w:t>
      </w:r>
    </w:p>
    <w:sectPr>
      <w:headerReference w:type="default" r:id="rId2"/>
      <w:footerReference w:type="default" r:id="rId3"/>
      <w:type w:val="nextPage"/>
      <w:pgSz w:w="11906" w:h="16838"/>
      <w:pgMar w:left="567" w:right="1152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nt326">
    <w:altName w:val="Yu Gothic"/>
    <w:charset w:val="80"/>
    <w:family w:val="roman"/>
    <w:pitch w:val="default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"/>
        <w:sz w:val="20"/>
      </w:rPr>
      <w:t xml:space="preserve">                               </w:t>
    </w:r>
    <w:r>
      <w:rPr>
        <w:sz w:val="20"/>
      </w:rPr>
      <w:drawing>
        <wp:inline distT="0" distB="0" distL="0" distR="0">
          <wp:extent cx="187960" cy="20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60217" r="-50" b="98762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2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3562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8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0115</wp:posOffset>
              </wp:positionH>
              <wp:positionV relativeFrom="paragraph">
                <wp:posOffset>7620</wp:posOffset>
              </wp:positionV>
              <wp:extent cx="5029835" cy="274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z w:val="20"/>
                            </w:rPr>
                            <w:t>Scheda per la presentazione dei progetti -  Allegato 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21.65pt;mso-wrap-distance-left:9.05pt;mso-wrap-distance-right:9.05pt;mso-wrap-distance-top:0pt;mso-wrap-distance-bottom:0pt;margin-top:0.6pt;mso-position-vertical-relative:text;margin-left:72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z w:val="20"/>
                      </w:rPr>
                    </w:pPr>
                    <w:r>
                      <w:rPr>
                        <w:rFonts w:cs="Verdana" w:ascii="Verdana" w:hAnsi="Verdana"/>
                        <w:smallCaps/>
                        <w:sz w:val="20"/>
                      </w:rPr>
                      <w:t>Scheda per la presentazione dei progetti -  Allegat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right" w:pos="9498" w:leader="none"/>
      </w:tabs>
      <w:spacing w:before="240" w:after="0"/>
      <w:ind w:left="567" w:hanging="0"/>
      <w:outlineLvl w:val="0"/>
    </w:pPr>
    <w:rPr>
      <w:rFonts w:ascii="Verdana" w:hAnsi="Verdana" w:cs="Verdana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6" w:color="000000"/>
      </w:pBdr>
      <w:tabs>
        <w:tab w:val="clear" w:pos="708"/>
        <w:tab w:val="left" w:pos="6804" w:leader="none"/>
        <w:tab w:val="right" w:pos="9498" w:leader="none"/>
      </w:tabs>
      <w:spacing w:before="2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Verdana" w:hAnsi="Verdana" w:cs="Verdana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right" w:pos="9498" w:leader="none"/>
      </w:tabs>
      <w:spacing w:before="240" w:after="0"/>
      <w:ind w:left="1843" w:hanging="0"/>
      <w:jc w:val="both"/>
    </w:pPr>
    <w:rPr>
      <w:rFonts w:ascii="Verdana" w:hAnsi="Verdana" w:cs="Verdana"/>
      <w:color w:val="000000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4" w:leader="none"/>
        <w:tab w:val="right" w:pos="9498" w:leader="none"/>
      </w:tabs>
      <w:spacing w:before="240" w:after="0"/>
      <w:ind w:left="1843" w:hanging="0"/>
    </w:pPr>
    <w:rPr>
      <w:rFonts w:ascii="Verdana" w:hAnsi="Verdana" w:cs="Verdana"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560" w:hanging="0"/>
      <w:jc w:val="both"/>
    </w:pPr>
    <w:rPr>
      <w:rFonts w:ascii="Verdana" w:hAnsi="Verdana" w:cs="Verdana"/>
      <w:color w:val="000000"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mbria" w:hAnsi="Cambria" w:eastAsia="SimSun;宋体" w:cs="Cambria"/>
      <w:kern w:val="2"/>
      <w:szCs w:val="24"/>
      <w:lang w:bidi="hi-IN"/>
    </w:rPr>
  </w:style>
  <w:style w:type="paragraph" w:styleId="WWDefault1">
    <w:name w:val="WW-Default1"/>
    <w:basedOn w:val="Normal"/>
    <w:qFormat/>
    <w:pPr>
      <w:widowControl w:val="false"/>
      <w:suppressAutoHyphens w:val="true"/>
    </w:pPr>
    <w:rPr>
      <w:rFonts w:ascii="font326;Yu Gothic" w:hAnsi="font326;Yu Gothic" w:eastAsia="font326;Yu Gothic" w:cs="font326;Yu Gothic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3:00Z</dcterms:created>
  <dc:creator>Lafcadio</dc:creator>
  <dc:description/>
  <cp:keywords/>
  <dc:language>en-US</dc:language>
  <cp:lastModifiedBy>PC</cp:lastModifiedBy>
  <cp:lastPrinted>2019-02-15T14:45:00Z</cp:lastPrinted>
  <dcterms:modified xsi:type="dcterms:W3CDTF">2019-02-18T09:36:00Z</dcterms:modified>
  <cp:revision>6</cp:revision>
  <dc:subject/>
  <dc:title>SCHEDA ALLEGATO 1</dc:title>
</cp:coreProperties>
</file>